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0" w:firstLine="7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64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117475</wp:posOffset>
                </wp:positionV>
                <wp:extent cx="2628265" cy="314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у архивного отдела администрации Пограничного 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живающего (ей) 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47.25pt;mso-wrap-distance-left:9.05pt;mso-wrap-distance-right:9.05pt;mso-wrap-distance-top:0pt;mso-wrap-distance-bottom:0pt;margin-top:9.25pt;mso-position-vertical-relative:text;margin-left:354.6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у архивного отдела администрации Пограничн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(ей) 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шу предоставить следующую информаци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 тема, вопрос, событие, факт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 период_______________________________________________________________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хронологические рамки)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форме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рхивной справки, архивной копии, архивной выписки, информационного письма,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тематического перечня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</w:t>
        <w:tab/>
        <w:tab/>
        <w:tab/>
        <w:tab/>
        <w:tab/>
        <w:tab/>
        <w:t>__________________</w:t>
        <w:tab/>
        <w:tab/>
      </w:r>
      <w:r>
        <w:rPr>
          <w:sz w:val="18"/>
          <w:szCs w:val="18"/>
        </w:rPr>
        <w:t xml:space="preserve"> (дата)                                                                                                                                     (подпись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ind w:left="-90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TextBody"/>
        <w:ind w:left="-9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действий архивного отдела администрации Пограничного муниципального района по предоставлению муниципальной услуги "Предоставление информации на основе документов Архивного фонда Российской Федерации и других архивных документов»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5"/>
        <w:gridCol w:w="224"/>
        <w:gridCol w:w="316"/>
        <w:gridCol w:w="180"/>
        <w:gridCol w:w="419"/>
        <w:gridCol w:w="254"/>
        <w:gridCol w:w="1161"/>
        <w:gridCol w:w="1161"/>
        <w:gridCol w:w="1161"/>
        <w:gridCol w:w="374"/>
        <w:gridCol w:w="783"/>
        <w:gridCol w:w="267"/>
        <w:gridCol w:w="1115"/>
        <w:gridCol w:w="918"/>
        <w:gridCol w:w="10"/>
      </w:tblGrid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(запрос) юридических,  физических лиц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0" t="5715" r="571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3pt" to="213.8pt,27.2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5715" t="5715" r="635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3pt" to="181.85pt,27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обращение (запрос)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ый прием, почта)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3020</wp:posOffset>
                      </wp:positionV>
                      <wp:extent cx="1716405" cy="277495"/>
                      <wp:effectExtent l="5715" t="5715" r="6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277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.6pt" to="150.95pt,24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0480</wp:posOffset>
                      </wp:positionV>
                      <wp:extent cx="1623695" cy="262890"/>
                      <wp:effectExtent l="635" t="5715" r="571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600" cy="262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.4pt" to="132.75pt,23.0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едоставления муниципальной услуги: в архивный отдел поступил запрос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-0.05pt" to="28.9pt,26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приеме Интернет – обращения (запроса)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1 дня)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прос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46050</wp:posOffset>
                      </wp:positionV>
                      <wp:extent cx="0" cy="5715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1.5pt" to="86.95pt,56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(в день поступления)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457200" cy="635"/>
                      <wp:effectExtent l="635" t="38100" r="508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30.55pt,2.7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прос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68275</wp:posOffset>
                      </wp:positionV>
                      <wp:extent cx="0" cy="3429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3.25pt" to="86.95pt,40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ачальником отдела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апроса на исполнение в соответствии с резолюцией (в течение 1 дня)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4.75pt" to="28.9pt,31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571500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51.8pt,12.6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0" cy="685800"/>
                      <wp:effectExtent l="38100" t="508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6.85pt,66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60655</wp:posOffset>
                      </wp:positionV>
                      <wp:extent cx="2400935" cy="685165"/>
                      <wp:effectExtent l="0" t="6350" r="635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840" cy="685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2.65pt" to="363.55pt,66.5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2.65pt" to="363.55pt,12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Анализ тематики поступившего запрос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озможности исполнения запроса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0655</wp:posOffset>
                      </wp:positionV>
                      <wp:extent cx="1905" cy="746760"/>
                      <wp:effectExtent l="36830" t="508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46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2.65pt" to="48.55pt,71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гражданина  об отсутствии запрашиваемых сведений, или о предоставлении дополнительных сведений для исполнения запроса, или об отказе в получении информации, содержащей государственную и иную охраняемую законом тайну, а также сведения конфиденциального характ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5 дней со дня регистрации)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а на исполнение в организацию по принадле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5 дней со дня регистрации)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гражданина 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запроса на исполнение в организацию 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ечение 5 дней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регистрации)</w:t>
            </w:r>
          </w:p>
        </w:tc>
      </w:tr>
      <w:tr>
        <w:trPr>
          <w:trHeight w:val="944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ответа заявителю (в течение 30 дней со дня регистрации)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pt" to="86.95pt,1.6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pt" to="66.6pt,1.6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3335</wp:posOffset>
                      </wp:positionV>
                      <wp:extent cx="25146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05pt" to="284.9pt,1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335</wp:posOffset>
                      </wp:positionV>
                      <wp:extent cx="0" cy="342900"/>
                      <wp:effectExtent l="38100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.05pt" to="11.8pt,2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3:00Z</dcterms:created>
  <dc:creator>Владимир</dc:creator>
  <dc:description/>
  <dc:language>en-US</dc:language>
  <cp:lastModifiedBy/>
  <cp:lastPrinted>2018-01-17T09:51:00Z</cp:lastPrinted>
  <dcterms:modified xsi:type="dcterms:W3CDTF">2019-07-28T11:40:04Z</dcterms:modified>
  <cp:revision>44</cp:revision>
  <dc:subject/>
  <dc:title>ПРОЕКТ</dc:title>
</cp:coreProperties>
</file>